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Accounts Receivable Clerk Position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ob Description: Account Receivable Clerk 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b Open Date:  September 17, 2025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b Close Date: October 1, 2025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alary: Negotiable 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imary Responsibilities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 ensure that all monies are posted and deposited into the correct bank accounts</w:t>
      </w:r>
    </w:p>
    <w:p>
      <w:pPr>
        <w:pStyle w:val="Normal"/>
        <w:ind w:left="-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720" w:hanging="0"/>
        <w:rPr/>
      </w:pPr>
      <w:r>
        <w:rPr>
          <w:b/>
          <w:color w:val="000000"/>
          <w:sz w:val="23"/>
          <w:szCs w:val="23"/>
        </w:rPr>
        <w:t>Accounts Receivable Clerk Job Duties</w:t>
      </w:r>
    </w:p>
    <w:p>
      <w:pPr>
        <w:pStyle w:val="Normal"/>
        <w:ind w:left="-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Open and stamp daily mail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rocess accounts and incoming payments including writing up receipt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 w:val="23"/>
          <w:szCs w:val="23"/>
        </w:rPr>
        <w:t>Perform day to day financial transactions, including verifying, classifying, computing, posting and recording accounts receivable dat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repare bank deposits as monies are received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 w:val="23"/>
          <w:szCs w:val="23"/>
        </w:rPr>
        <w:t>Reconcile the accounts receivable report to ensure all payments are accounted for and properly posted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Maintain accurate records of all transaction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ddress department inquiries regarding payments received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Enter budget amendment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Run month-end reports and deliver to department head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Breakdown, code and enter monthly tax settlement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Work with State and Tax Auditors when preparing report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ross-train in other areas of the department when needed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tion, Training and Experience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rPr/>
      </w:pPr>
      <w:r>
        <w:rPr>
          <w:sz w:val="23"/>
          <w:szCs w:val="23"/>
        </w:rPr>
        <w:t>Candidate must possess a high school diploma or an associate’s degree with two years of account receivable experience.  A basic understanding of business and account receivable principles and procedures is also essential.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kills and Competencies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Effective Communication, Tracking Budget Expenses, Attention to Detail, Thoroughness, Multitasking, Organization, Analyzing Information, Accounting, Vendor Relationships, PC Proficiency, Data Entry Skills, General Math Skills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pensation</w:t>
      </w:r>
    </w:p>
    <w:p>
      <w:pPr>
        <w:pStyle w:val="Normal"/>
        <w:ind w:left="-720" w:hanging="0"/>
        <w:rPr>
          <w:sz w:val="23"/>
          <w:szCs w:val="23"/>
        </w:rPr>
      </w:pPr>
      <w:r>
        <w:rPr>
          <w:sz w:val="23"/>
          <w:szCs w:val="23"/>
        </w:rPr>
        <w:t>Salary is commensurate with qualifications.  Excellent benefit package.</w:t>
      </w:r>
    </w:p>
    <w:p>
      <w:pPr>
        <w:pStyle w:val="Normal"/>
        <w:ind w:left="-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rPr/>
      </w:pPr>
      <w:r>
        <w:rPr/>
        <w:t xml:space="preserve">Applicant must be able to be bonded for $75,000, pass a background check and drug test. </w:t>
      </w:r>
    </w:p>
    <w:p>
      <w:pPr>
        <w:pStyle w:val="Normal"/>
        <w:ind w:left="-7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ab/>
        <w:tab/>
      </w:r>
    </w:p>
    <w:p>
      <w:pPr>
        <w:pStyle w:val="Normal"/>
        <w:ind w:left="-720" w:hanging="0"/>
        <w:rPr>
          <w:sz w:val="23"/>
          <w:szCs w:val="23"/>
        </w:rPr>
      </w:pPr>
      <w:r>
        <w:rPr>
          <w:sz w:val="23"/>
          <w:szCs w:val="23"/>
        </w:rPr>
        <w:t>Please submit your application and/or resume to Attn: Adams County Board of Supervisors, 314 State Street, Natchez, MS 39120.   Acceptance of applications will end until position is filled.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ams County, MS is an Equal Opportunity Employer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25:00Z</dcterms:created>
  <dc:creator>AFH</dc:creator>
  <dc:description/>
  <cp:keywords/>
  <dc:language>en-US</dc:language>
  <cp:lastModifiedBy>Chike Martin</cp:lastModifiedBy>
  <cp:lastPrinted>2020-05-04T15:18:00Z</cp:lastPrinted>
  <dcterms:modified xsi:type="dcterms:W3CDTF">2025-09-17T21:56:00Z</dcterms:modified>
  <cp:revision>3</cp:revision>
  <dc:subject/>
  <dc:title>TO:  Department Heads</dc:title>
</cp:coreProperties>
</file>